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MMA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     Sr.No._______________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77"/>
        <w:gridCol w:w="383"/>
        <w:gridCol w:w="4853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: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apital letters - Beginning with Surna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ddress :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25"/>
        <w:gridCol w:w="4988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Pin :                           Mobile No.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:                                 Mobile No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52"/>
        <w:gridCol w:w="383"/>
        <w:gridCol w:w="4730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65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Place of Birth : _____________________________________________________________________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 Town : ____________________________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: __________________________________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est Railway Station _______________________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Tongue 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0"/>
        <w:gridCol w:w="1080"/>
        <w:gridCol w:w="900"/>
        <w:gridCol w:w="1080"/>
        <w:gridCol w:w="1260"/>
        <w:gridCol w:w="1080"/>
        <w:gridCol w:w="1080"/>
        <w:gridCol w:w="1233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ng to:                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5"/>
        <w:gridCol w:w="1243"/>
        <w:gridCol w:w="2139"/>
        <w:gridCol w:w="106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Ex. Service man:                                               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0"/>
        <w:gridCol w:w="1992"/>
        <w:gridCol w:w="788"/>
        <w:gridCol w:w="629"/>
        <w:gridCol w:w="1244"/>
        <w:gridCol w:w="528"/>
        <w:gridCol w:w="1379"/>
        <w:gridCol w:w="225"/>
        <w:gridCol w:w="2988"/>
        <w:gridCol w:w="83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1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Designation : ______________________________________________________________________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13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ay Scale : ________________________________________________________________________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1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's/Husband's Name : Occupation and Address 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grade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mark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Doctorate in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Doctorate Ab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C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/ DOEACC or its equival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Graduate Diplo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or its equival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136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s/Awards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edals/Awards received by academic achievements</w:t>
            </w:r>
          </w:p>
        </w:tc>
      </w:tr>
      <w:tr>
        <w:trPr/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by scientific contribution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[2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3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: (Number of Yea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1495"/>
        <w:gridCol w:w="1473"/>
        <w:gridCol w:w="1494"/>
        <w:gridCol w:w="1498"/>
        <w:gridCol w:w="21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G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Assistant Professor and its equival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Associate Professor and its equival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Professor and its equival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its equival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36"/>
      </w:tblGrid>
      <w:tr>
        <w:trPr>
          <w:trHeight w:val="180" w:hRule="atLeast"/>
        </w:trPr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: (Number Published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apers in National Jour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540"/>
        <w:gridCol w:w="234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Artic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540"/>
        <w:gridCol w:w="234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36"/>
      </w:tblGrid>
      <w:tr>
        <w:trPr>
          <w:trHeight w:val="243" w:hRule="atLeast"/>
        </w:trPr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Attende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540"/>
        <w:gridCol w:w="234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540"/>
        <w:gridCol w:w="234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0"/>
        <w:gridCol w:w="4153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ew Project/Scheme conducte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0"/>
        <w:gridCol w:w="477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imes as member on 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ody/Committe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body/Committe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Board of Scientific National Level Journ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0"/>
        <w:gridCol w:w="477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ears worked on extra activity 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,  Assistant Recto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/Ex-Officio of students sports activi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C/NSS Office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15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Manager/Drawing Disbursing Office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e : Ten copies typed-written of "Summary" are to be attached with hard copy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e :____________________</w:t>
        <w:tab/>
        <w:tab/>
        <w:tab/>
        <w:tab/>
        <w:t>Signature : 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Name      :  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52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7:00Z</dcterms:created>
  <dc:creator>REGISTRAR OFFICE</dc:creator>
  <dc:description/>
  <cp:keywords/>
  <dc:language>en-US</dc:language>
  <cp:lastModifiedBy>nau</cp:lastModifiedBy>
  <cp:lastPrinted>2012-05-15T11:53:00Z</cp:lastPrinted>
  <dcterms:modified xsi:type="dcterms:W3CDTF">2014-12-24T07:45:00Z</dcterms:modified>
  <cp:revision>225</cp:revision>
  <dc:subject/>
  <dc:title/>
</cp:coreProperties>
</file>